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Учет и аудит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                                                               Утверждено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                                             на заседании Научно-</w:t>
      </w:r>
    </w:p>
    <w:p>
      <w:pPr>
        <w:pStyle w:val="Normal"/>
        <w:rPr>
          <w:sz w:val="28"/>
        </w:rPr>
      </w:pPr>
      <w:r>
        <w:rPr>
          <w:sz w:val="28"/>
        </w:rPr>
        <w:t>_____________ Ермекбаева Б.Ж.           методического Совета университета</w:t>
      </w:r>
    </w:p>
    <w:p>
      <w:pPr>
        <w:pStyle w:val="Normal"/>
        <w:rPr/>
      </w:pPr>
      <w:r>
        <w:rPr>
          <w:b/>
          <w:sz w:val="28"/>
        </w:rPr>
        <w:t>«_____ »__ ____</w:t>
      </w:r>
      <w:r>
        <w:rPr>
          <w:sz w:val="28"/>
        </w:rPr>
        <w:t>201</w:t>
      </w:r>
      <w:r>
        <w:rPr>
          <w:sz w:val="28"/>
          <w:lang w:val="kk-KZ"/>
        </w:rPr>
        <w:t>3</w:t>
      </w:r>
      <w:r>
        <w:rPr>
          <w:sz w:val="28"/>
        </w:rPr>
        <w:t xml:space="preserve"> г.                            Протокол № _1 от «29» 08.  201</w:t>
      </w:r>
      <w:r>
        <w:rPr>
          <w:sz w:val="28"/>
          <w:lang w:val="kk-KZ"/>
        </w:rPr>
        <w:t>3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>Проректор по учебной работ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________________А</w:t>
      </w:r>
      <w:r>
        <w:rPr>
          <w:b/>
          <w:sz w:val="28"/>
          <w:lang w:val="kk-KZ"/>
        </w:rPr>
        <w:t>хмед - Заки</w:t>
      </w:r>
      <w:r>
        <w:rPr>
          <w:b/>
          <w:sz w:val="28"/>
        </w:rPr>
        <w:t xml:space="preserve"> </w:t>
      </w:r>
      <w:r>
        <w:rPr>
          <w:b/>
          <w:sz w:val="28"/>
          <w:lang w:val="kk-KZ"/>
        </w:rPr>
        <w:t>Д</w:t>
      </w:r>
      <w:r>
        <w:rPr>
          <w:b/>
          <w:sz w:val="28"/>
        </w:rPr>
        <w:t>.</w:t>
      </w:r>
      <w:r>
        <w:rPr>
          <w:b/>
          <w:sz w:val="28"/>
          <w:lang w:val="kk-KZ"/>
        </w:rPr>
        <w:t>Ж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  29 »__08__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b/>
        </w:rPr>
        <w:t>« Углубленный финансовый учет 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пециальность </w:t>
      </w:r>
      <w:r>
        <w:rPr>
          <w:b/>
        </w:rPr>
        <w:t xml:space="preserve">«6М050800 – Учет и аудит»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агист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 дне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</w:rPr>
        <w:t>Алматы 201</w:t>
      </w:r>
      <w:r>
        <w:rPr>
          <w:sz w:val="28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УМК дисциплины составлен </w:t>
      </w:r>
      <w:r>
        <w:rPr>
          <w:sz w:val="28"/>
          <w:szCs w:val="28"/>
          <w:lang w:val="kk-KZ"/>
        </w:rPr>
        <w:t xml:space="preserve">на основании Экспериментальной образовательной программы и Каталога элективных дисциплин специальности </w:t>
      </w:r>
      <w:r>
        <w:rPr>
          <w:b/>
        </w:rPr>
        <w:t xml:space="preserve">«6М050800 – Учет и аудит» </w:t>
      </w:r>
      <w:r>
        <w:rPr>
          <w:sz w:val="28"/>
          <w:szCs w:val="28"/>
        </w:rPr>
        <w:t>к.э.н., доцент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Баймуханов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b/>
          <w:sz w:val="28"/>
          <w:szCs w:val="28"/>
        </w:rPr>
        <w:t>Учет и ауди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т «____»_____ 201</w:t>
      </w:r>
      <w:r>
        <w:rPr>
          <w:sz w:val="28"/>
          <w:lang w:val="kk-KZ"/>
        </w:rPr>
        <w:t>3</w:t>
      </w:r>
      <w:r>
        <w:rPr>
          <w:sz w:val="28"/>
        </w:rPr>
        <w:t xml:space="preserve"> г., протокол № 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Султанова Б.Б.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rPr/>
      </w:pPr>
      <w:r>
        <w:rPr>
          <w:b/>
          <w:sz w:val="28"/>
          <w:szCs w:val="28"/>
        </w:rPr>
        <w:t>Рекомендовано методическим Советом (бюро) факультета</w:t>
      </w:r>
    </w:p>
    <w:p>
      <w:pPr>
        <w:pStyle w:val="TextBodyIndent"/>
        <w:ind w:left="283" w:firstLine="469"/>
        <w:rPr/>
      </w:pPr>
      <w:r>
        <w:rPr>
          <w:sz w:val="28"/>
          <w:szCs w:val="28"/>
        </w:rPr>
        <w:t>«_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__»___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___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., протокол №_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______</w:t>
      </w:r>
    </w:p>
    <w:p>
      <w:pPr>
        <w:pStyle w:val="TextBodyIndent"/>
        <w:ind w:left="283" w:firstLine="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9639" w:leader="none"/>
        </w:tabs>
        <w:autoSpaceDE w:val="false"/>
        <w:ind w:right="44" w:hanging="0"/>
        <w:rPr/>
      </w:pPr>
      <w:r>
        <w:rPr>
          <w:b/>
          <w:bCs/>
          <w:color w:val="FF6600"/>
        </w:rPr>
        <w:t xml:space="preserve">           </w:t>
      </w:r>
      <w:r>
        <w:rPr>
          <w:b/>
          <w:bCs/>
          <w:color w:val="000000"/>
        </w:rPr>
        <w:t xml:space="preserve">к.э.н., доцент                                                                                   </w:t>
      </w:r>
      <w:r>
        <w:rPr>
          <w:bCs/>
          <w:color w:val="000000"/>
        </w:rPr>
        <w:t>Даулиева Г.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акультет  ВШЭиБ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6М050800 – Учет и а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</w:t>
      </w:r>
    </w:p>
    <w:p>
      <w:pPr>
        <w:pStyle w:val="Normal"/>
        <w:jc w:val="right"/>
        <w:rPr>
          <w:lang w:val="kk-KZ"/>
        </w:rPr>
      </w:pPr>
      <w:r>
        <w:rPr/>
        <w:t>на заседании Уче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 факультета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lang w:val="kk-KZ"/>
        </w:rPr>
        <w:t>1_</w:t>
      </w:r>
      <w:r>
        <w:rPr/>
        <w:t>от « 28»_08.   20</w:t>
      </w:r>
      <w:r>
        <w:rPr>
          <w:lang w:val="kk-KZ"/>
        </w:rPr>
        <w:t xml:space="preserve">13 </w:t>
      </w:r>
      <w:r>
        <w:rPr/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кан факультета Ермекбаева Б.Ж.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Углубленный финансовый учет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6М050800 – Учет и аудит» </w:t>
      </w:r>
    </w:p>
    <w:p>
      <w:pPr>
        <w:pStyle w:val="Normal"/>
        <w:jc w:val="center"/>
        <w:rPr/>
      </w:pPr>
      <w:r>
        <w:rPr/>
        <w:t>1 курс, р/о, 1 семестр (осенний)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Баймуханова С.Б., к.э.н., доцент, телефоны: раб. 3773330 – 14-03; дом. 2646713; моб. 87772803450, e-mail: </w:t>
      </w:r>
      <w:r>
        <w:rPr>
          <w:lang w:val="en-US"/>
        </w:rPr>
        <w:t>bsariy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, каб.229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/>
        <w:t xml:space="preserve">Баймуханова С.Б., к.э.н., доцент, телефоны: раб. 3773330 – 14-03; дом. 2646713; моб. 87772803450, e-mail: </w:t>
      </w:r>
      <w:r>
        <w:rPr>
          <w:lang w:val="en-US"/>
        </w:rPr>
        <w:t>bsariy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, каб.229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изучения дисциплины состоит в усвоении магистрантами знаний о порядке ведения финансового учета, его методики и организации в соответствии в соответствиями с международными стандартами на основе системно-ориентированного подхода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- привитие навыков самостоятельного решения вопросов, связанных с учетно-экономической деятельностью в различных отраслях экономики;</w:t>
      </w:r>
    </w:p>
    <w:p>
      <w:pPr>
        <w:pStyle w:val="Normal"/>
        <w:jc w:val="both"/>
        <w:rPr/>
      </w:pPr>
      <w:r>
        <w:rPr/>
        <w:t>- усвоения порядка органи зации учетного процесса организаций;</w:t>
      </w:r>
    </w:p>
    <w:p>
      <w:pPr>
        <w:pStyle w:val="Normal"/>
        <w:jc w:val="both"/>
        <w:rPr/>
      </w:pPr>
      <w:r>
        <w:rPr/>
        <w:t>- знание передовой практики организации бухгалтерского учета;</w:t>
      </w:r>
    </w:p>
    <w:p>
      <w:pPr>
        <w:pStyle w:val="Normal"/>
        <w:jc w:val="both"/>
        <w:rPr/>
      </w:pPr>
      <w:r>
        <w:rPr/>
        <w:t>- умение использовать прогрессивные формы и методы учетно-экономической работы;</w:t>
      </w:r>
    </w:p>
    <w:p>
      <w:pPr>
        <w:pStyle w:val="Normal"/>
        <w:jc w:val="both"/>
        <w:rPr/>
      </w:pPr>
      <w:r>
        <w:rPr/>
        <w:t>- умение проводить научные исследования в области бухгалтерского учета в том числе умение анализировать получен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Принципы бухгалтерского учета; Финансовый учет; Финансовый учет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Углубленный управленче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Лекция 1-2. Операционные сегменты</w:t>
            </w:r>
            <w:r>
              <w:rPr>
                <w:lang w:val="en-US"/>
              </w:rPr>
              <w:t xml:space="preserve"> IFRS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. Операционные сегменты. Отчетные сегменты. Определение отчетных сегментов. Раскрытия информации. Иллюстративные раскрытие информации о сегмен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Первичные и вторичные форматы сегментной отчетности. Хозяйственный и географический сегмен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3. Промежуточная финансовая отчетность</w:t>
            </w:r>
            <w:r>
              <w:rPr/>
              <w:t xml:space="preserve"> </w:t>
            </w:r>
            <w:r>
              <w:rPr>
                <w:lang w:val="en-US"/>
              </w:rPr>
              <w:t>LAS</w:t>
            </w:r>
            <w:r>
              <w:rPr/>
              <w:t xml:space="preserve">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(лабораторное) занятие 3. Промежуточная финансовая отчетность</w:t>
            </w:r>
            <w:r>
              <w:rPr/>
              <w:t xml:space="preserve"> </w:t>
            </w:r>
            <w:r>
              <w:rPr>
                <w:lang w:val="en-US"/>
              </w:rPr>
              <w:t>LAS</w:t>
            </w:r>
            <w:r>
              <w:rPr/>
              <w:t xml:space="preserve"> 34. Состав промежуточной финансовой отчетности. Минимальные компоненты финансовой отчетности. Раскрытие соответствия Международным стандарта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3. Форма и содержание промежуточной финансовой отчетност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. Финансовая отчетность в условиях гиперинфляции </w:t>
            </w:r>
            <w:r>
              <w:rPr>
                <w:lang w:val="en-US"/>
              </w:rPr>
              <w:t>LAS</w:t>
            </w:r>
            <w:r>
              <w:rPr/>
              <w:t xml:space="preserve">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Пракическое (лабораторное) занятие Финансовая отчетность в условиях гиперинфляции </w:t>
            </w:r>
            <w:r>
              <w:rPr>
                <w:lang w:val="en-US"/>
              </w:rPr>
              <w:t>LAS</w:t>
            </w:r>
            <w:r>
              <w:rPr/>
              <w:t xml:space="preserve"> 29. Пересмотр финансовой отчетности. Финансовая отчетность, подготовленная на основе фактической стоимости. Финансовая отчетность, подготовленная на основе текущих затрат. Выбор и использование общего индекса це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 Компоненты финансовой отчетности. Методика составления финансовой отче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5 Выручка </w:t>
            </w:r>
            <w:r>
              <w:rPr>
                <w:lang w:val="en-US"/>
              </w:rPr>
              <w:t>LAS</w:t>
            </w:r>
            <w:r>
              <w:rPr/>
              <w:t xml:space="preserve"> 1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Пракическое (лабораторное) занятие. Оценка выручки. Определение сделки. Продажа товаров. Предоставление услуг. Раскрытие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 Составление пробного баланса, отчета о совокупном годовом дох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6. Вознаграждения работникам </w:t>
            </w:r>
            <w:r>
              <w:rPr>
                <w:lang w:val="en-US"/>
              </w:rPr>
              <w:t>LAS</w:t>
            </w:r>
            <w:r>
              <w:rPr/>
              <w:t xml:space="preserve">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Пракическое (лабораторное) занятие Краткосрочные вознаграждения работникам. Признание и оценка. Вознаграждения работникам на определенных услов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 Составление отчета о движении денежн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7. Учет и отчетность по прграммам пенсионного обеспечения </w:t>
            </w:r>
            <w:r>
              <w:rPr>
                <w:lang w:val="en-US"/>
              </w:rPr>
              <w:t>LAS</w:t>
            </w:r>
            <w:r>
              <w:rPr/>
              <w:t xml:space="preserve">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Пракическое (лабораторное) занятие Вознаграждения по окончании трудовой деятельности. Пенсионные программы с установленными взносами. Государственные пенсионные планы. Страхование пенсионных выпл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 Учет вмененных обязательств. Признание и оценка. Баланс. Отчет о прибылях и убытк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  <w:lang w:val="kk-KZ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Учет государственных субсидий </w:t>
            </w:r>
            <w:r>
              <w:rPr>
                <w:lang w:val="en-US"/>
              </w:rPr>
              <w:t>LAS</w:t>
            </w:r>
            <w:r>
              <w:rPr/>
              <w:t xml:space="preserve">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. Пракическое (лабораторное) занятие Учет и раскрытия информации о провительственных субсидиях. Виды правительственной помощи. Субсидии, относящиеся к активам. Субсидии, отнсящиеся к дохода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 Раскрытия информации о других формах правительственной помощи. Условно-безвозвратные зай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9-10. Затраты по займам </w:t>
            </w:r>
            <w:r>
              <w:rPr>
                <w:lang w:val="en-US"/>
              </w:rPr>
              <w:t>LAS</w:t>
            </w:r>
            <w:r>
              <w:rPr/>
              <w:t xml:space="preserve"> 2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0. Пракическое (лабораторное) занятие. Затраты по займам - основной порядок учета. Признание. Раскрытие информации. Затраты по займам, разрешенные для капитализации. Прекращение капитал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. Превышение балансовой стоимости квалифицируемого актива над возмещаемой сумм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 xml:space="preserve">Лекция 11.Договоры на строительство </w:t>
            </w:r>
            <w:r>
              <w:rPr>
                <w:lang w:val="en-US"/>
              </w:rPr>
              <w:t>LAS</w:t>
            </w:r>
            <w:r>
              <w:rPr/>
              <w:t xml:space="preserve">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 Пракическое (лабораторное) занятие.Учет договоров на строительство – введение и определения. Объединение и разделение договоров на строительство. Доход по договору. Затраты по догово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 Признание доходов и расходов по договору. Признание ожидаемых убытков. Раскрытие информации по договорам на строительст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...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2. Оценочные обязательста, условные обязательства и условные активы </w:t>
            </w:r>
            <w:r>
              <w:rPr>
                <w:lang w:val="en-US"/>
              </w:rPr>
              <w:t>LAS</w:t>
            </w:r>
            <w:r>
              <w:rPr/>
              <w:t xml:space="preserve">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 Пракическое (лабораторное) занятие</w:t>
            </w:r>
            <w:r>
              <w:rPr/>
              <w:t xml:space="preserve"> Оценочные и другие обязательства. Связь между оценочными и условными обязательствами. Применение правил признания и измер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. Условный актив. Условные обязатель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3. Договоры страхования </w:t>
            </w:r>
            <w:r>
              <w:rPr>
                <w:lang w:val="en-US"/>
              </w:rPr>
              <w:t>IFRS</w:t>
            </w:r>
            <w:r>
              <w:rPr/>
              <w:t xml:space="preserve">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 Пракическое (лабораторное) занятие. Определения. Депозитный компонент. Договор прямого страхования. Различия между страховым риском и прочими риск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 Элемент дискреционного участия. Страховой риск. Финансовый риск. Будущая инвестиционная бирж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4-15. Сельское хозяйство </w:t>
            </w:r>
            <w:r>
              <w:rPr>
                <w:lang w:val="en-US"/>
              </w:rPr>
              <w:t>LAS</w:t>
            </w:r>
            <w:r>
              <w:rPr/>
              <w:t xml:space="preserve"> 4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-15. Пракическое (лабораторное) занятие. Общая терминалогия. Биологические активы: Сельскохозяйственная продукция в момент ее сбо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-15. Государственные субсидии. Признание и оценка. Прибыли и убыт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1. Закон «О бухгалтерском учете и финансовой отчетности» от 27 февраля 2007 г.  №54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</w:t>
      </w:r>
      <w:r>
        <w:rPr>
          <w:b/>
        </w:rPr>
        <w:t xml:space="preserve">. </w:t>
      </w:r>
      <w:r>
        <w:rPr/>
        <w:t>Кодекс Республики Казахстан «О налогах и обязательных платежах в бюджет» (Налоговый Кодекс) (по состоянию на 1 января 2012 г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. МСФО – Алматы ИД БИКО. Официальное издание. 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4. Типовой план счетов бухгалтерского учета, утвержденный Приказом Мин. Финансов РК от 23.05. 2007 г. № 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4. Формы первичных учетных документов. //Бюллетень бухгалтера. Спецвыпуск № 34-35, 2007. Алматы: Издательский дом БИК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en-US"/>
        </w:rPr>
      </w:pPr>
      <w:r>
        <w:rPr/>
        <w:t>5. С.Грей, Б.Нидлз Финансовый учет: глобальный подход. Авторск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@ 1999 Houghton Mifflin Company. Berkley Street, Boston, MA02116 - 37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«О хозяйственных товариществах» Указ Президента Республики Казахстан, имеющую силу закона, от 2 мая 1995 года №2255 (с допол. И изм. От 10 июля 1998 г. № 282-1)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«Об акционерных обществах» Закон Республики Казахстан от 10 июля 1998 года № 281-1 (с изменениями и дополнениями от 15 декабря 1999 г. № 497 -1)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3</w:t>
      </w:r>
      <w:r>
        <w:rPr>
          <w:lang w:val="ru-RU"/>
        </w:rPr>
        <w:t>. Гражданский Кодекс Республики Казахстан (общая и особенная части) – Алматы: Юрист, 2005. – 329 с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4. Гетьман В.Г. Финансовый учет. – М.. 2004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уд Ф. Бухгалтерский учет для предприни мателей. М., 1993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5. Баймуханова С.Б. Финансовый учет.ебное пособие. Алматы.: Экономика. 2008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6. Султанова Б.Б. Основы бухгалтерского учета. Учебное пособие. Экономика. Алматы: 200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, к.э.н., доцент                                                     Султанова Б.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 к.э.н., доцент                                                               Баймуханова С.Б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9:00Z</dcterms:created>
  <dc:creator>Maxxed</dc:creator>
  <dc:description/>
  <cp:keywords/>
  <dc:language>en-US</dc:language>
  <cp:lastModifiedBy>Maxxed</cp:lastModifiedBy>
  <dcterms:modified xsi:type="dcterms:W3CDTF">2013-09-11T11:05:00Z</dcterms:modified>
  <cp:revision>40</cp:revision>
  <dc:subject/>
  <dc:title>КАЗАХСКИЙ НАЦИОНАЛЬНЫЙ УНИВЕРСИТЕТ им</dc:title>
</cp:coreProperties>
</file>